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聰泰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科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開發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誠信經營守則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一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訂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及適用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協助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本公司為建立誠信經營之企業文化及健全發展，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其建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立良好商業運作之參考架構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特訂定本守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二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信行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之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、受任人或其有實質控制能力者（以下簡稱實質控制者），於從事商業行為之過程中，不得直接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供、承諾、要求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任何不正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益，或做出其他違反誠信、不法或違背受託義務等不誠信行為，以求獲得或維持利 益（以下簡稱不誠信行為）。 </w:t>
      </w:r>
    </w:p>
    <w:p>
      <w:pPr>
        <w:pStyle w:val="Normal"/>
        <w:ind w:left="13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前項行為之對象，包括公職人員、參政候選人、政黨或黨職人員，以及任何公、民營企業或機構及其董事（理事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實質控制者或其他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人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三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利益之態樣）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守則所稱利益，其利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任何有價值之事物，包括任何形式或名義之金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贈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金、職位、服務、優待、回扣等。但屬正常社交禮俗，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偶發而無影響特定權利義務之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不在此限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四條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法令遵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遵守公司法、證券交易法、商業會計法、政治獻金法、 貪污治罪條例 、政府採購法、公職人員利益衝突迴避法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規章或其他商業行為有關法令，以作為落實誠信經營之基本前提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五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政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本於廉潔、透明及負責之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理念，制定以誠信為基礎之政策，</w:t>
      </w:r>
      <w:r>
        <w:rPr>
          <w:rFonts w:ascii="標楷體" w:hAnsi="標楷體" w:cs="標楷體" w:eastAsia="標楷體"/>
          <w:szCs w:val="24"/>
          <w:lang w:eastAsia="zh-TW"/>
        </w:rPr>
        <w:t>經</w:t>
      </w:r>
      <w:r>
        <w:rPr>
          <w:rFonts w:ascii="標楷體" w:hAnsi="標楷體" w:cs="標楷體" w:eastAsia="標楷體"/>
          <w:szCs w:val="24"/>
          <w:lang w:eastAsia="zh-TW"/>
        </w:rPr>
        <w:t>董事會通過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建立良好之公司治理與風險控管機制，以創造永續發展之經營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防範方案）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為落實前條經營理念及政策，於本守則載明防範不誠信行為方案之作業程序、行為指南及教育訓練等，並符合本公司所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相關法令。</w:t>
      </w:r>
    </w:p>
    <w:p>
      <w:pPr>
        <w:pStyle w:val="HTML1"/>
        <w:shd w:fill="FFFFFF" w:val="clear"/>
        <w:ind w:left="1320" w:hanging="1320"/>
        <w:rPr/>
      </w:pPr>
      <w:r>
        <w:rPr>
          <w:rFonts w:ascii="標楷體" w:hAnsi="標楷體" w:cs="標楷體" w:eastAsia="標楷體"/>
        </w:rPr>
        <w:t>第七條     本</w:t>
      </w:r>
      <w:r>
        <w:rPr>
          <w:rFonts w:ascii="標楷體" w:hAnsi="標楷體" w:cs="標楷體" w:eastAsia="標楷體"/>
        </w:rPr>
        <w:t>公司訂定防範方案時，應分析營業範圍內具較高不誠信行為風險之營業活動，並加強相關防範措施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/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本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>公司訂定防範方案至少應涵蓋下列行為之防範措施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一、行賄及收賄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二、提供非法政治獻金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三、不當慈善捐贈或贊助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四、提供或接受不合理禮物、款待或其他不正當利益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五、侵害營業秘密、商標權、專利權、著作權及其他智慧財產權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六、從事不公平競爭之行為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七、產品及服務於研發、採購、製造、提供或銷售時直接或間接損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sz w:val="24"/>
          <w:szCs w:val="24"/>
          <w:lang w:eastAsia="zh-TW"/>
        </w:rPr>
        <w:t>害消費者或其他利害關係人之權益、健康與安全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諾與執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董事會與管理階層積極落實誠信經營政 策之承諾， 並於內部管理及外部商業活動中確實執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誠信經營商業活動）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本於誠信經營原則，以公平與透明之方式進行商業活動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於商業往來之前，應考量代理商、供應商、客戶或其他商業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往來交易對象之合法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禁止行賄及收賄）</w:t>
      </w:r>
    </w:p>
    <w:p>
      <w:pPr>
        <w:pStyle w:val="HTML1"/>
        <w:shd w:fill="FFFFFF" w:val="clear"/>
        <w:ind w:left="1430" w:hanging="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公司及其董事、</w:t>
      </w:r>
      <w:r>
        <w:rPr>
          <w:rFonts w:ascii="標楷體" w:hAnsi="標楷體" w:cs="標楷體" w:eastAsia="標楷體"/>
          <w:color w:val="FF0000"/>
          <w:u w:val="single"/>
        </w:rPr>
        <w:t>審計</w:t>
      </w:r>
      <w:r>
        <w:rPr>
          <w:rFonts w:ascii="標楷體" w:hAnsi="標楷體" w:cs="標楷體" w:eastAsia="標楷體"/>
          <w:color w:val="FF0000"/>
          <w:u w:val="single"/>
        </w:rPr>
        <w:t>委員會</w:t>
      </w:r>
      <w:r>
        <w:rPr>
          <w:rFonts w:ascii="標楷體" w:hAnsi="標楷體" w:cs="標楷體" w:eastAsia="標楷體"/>
        </w:rPr>
        <w:t>、經理人、受僱人、受任人與實質控制者，於執行業務時，不得直接或間接向客戶、代理商、承包商、供應商、公職人員或其他利害關係人提供、承諾、要求或收受任何形式之不正當利益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提供非法政治獻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及本公司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，對政黨或參與政治活動之組織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直接或間接提供捐獻，應符合政治獻金法及公司內部相關作業程序，不得藉以謀取商業利益或交易優勢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不當慈善捐贈或贊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及本公司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，對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贈或贊助，應符合相 關法令及內部作業程序，不得為變相行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不合理禮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款待或其他不正當利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及本公司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，不得直接或間接提供或接受任何不合理禮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款待或其他不正當利益，藉以建立商業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或影響商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易行為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侵害智慧財產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及其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遵守智慧財產相關法規、公司內部作業程序及契約規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;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經智慧財產權所有人同意，不得使用、洩漏、處分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損或有其他侵害智慧財產權之行為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禁止從事不公平競爭之行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相關競爭法規從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業活動，不得固定價格、操縱投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標、限制產量與配額， 或以分配顧客、供應商、營運區域或商業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種類等方式，分享或分割市場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防範產品或服務損害利害關條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及其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，於產品與服務之研發、採購、製造、提供或銷售過程，應遵循相關法規與國際準則，確保產品及服務之資訊透明性及安全性，制定且公開其消費者或其他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權益保護政策，並落實於營運活動，以防止產品或服務直接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損害消費者或其他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之權益、健康與安全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織與責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91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之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及實質控制</w:t>
      </w:r>
    </w:p>
    <w:p>
      <w:pPr>
        <w:pStyle w:val="Normal"/>
        <w:ind w:left="191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者應盡善良管理人之注意義務，督促公司防止不誠信行為，並隨時</w:t>
      </w:r>
    </w:p>
    <w:p>
      <w:pPr>
        <w:pStyle w:val="Normal"/>
        <w:ind w:left="191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檢討其實施成效及持續改進，確保誠信經營政之落實。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為健全誠信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管理，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會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負責誠信經營政策與防範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方案之制定及監督執行，並定期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至</w:t>
      </w:r>
      <w:r>
        <w:rPr>
          <w:rFonts w:ascii="標楷體" w:hAnsi="標楷體" w:cs="標楷體" w:eastAsia="標楷體"/>
          <w:szCs w:val="24"/>
          <w:lang w:eastAsia="zh-TW"/>
        </w:rPr>
        <w:t>少一年一次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向董事會報告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八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業務執行之法令遵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之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於執行業務時，應遵守法令規定及防範方案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益迴避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制定防止利益衝突之政策，據以鑑別、監督並管理利益衝</w:t>
      </w:r>
    </w:p>
    <w:p>
      <w:pPr>
        <w:pStyle w:val="Normal"/>
        <w:ind w:left="143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突所可能導致不誠信行為之風險， 並提供適當管道供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及其他出席或列席董事會之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主動說明其與公司有無潛在之利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衝突。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及其他出席或列席董事會之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對董事會所列議案，與其自身或其代表之法人有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應於當次董事會說明其利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重要內容，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害於公司利益之虞時，不得加入討論及表決，且討論及表決時應予迴避，並不得代理其他董事行使其表決權。董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亦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律，不得不當相互支援。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與實質控制者不得藉其在公司擔任之職位或影響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其自身、配偶、父母、子女或任何他人獲得不正當利益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計與內部控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就具較高不誠信行為風險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，建立有效之會計制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度及內部控制制度，不得有外帳或保留秘密帳戶，並應隨時檢討，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俾確保該制度之設計及執行持續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內部稽核單位應定期查核前項制度遵循情形，並作成稽核報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告提報董事會，且得委任會計師執行查核，必要時，得委請專業人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士協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業程序及行為指南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本公司人員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間接提供、收受、承諾或要求金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贈、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服務、優待、款待、應酬及其他利益時，除有下列各款情形外，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應依本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規定及相關程序辦理後，始得為之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符合營運所在地法令之規定者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基於商務需要，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訪問、接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賓、推動業務及溝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通協調時，依當地禮貌、 慣例或習俗所為者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基於正常社交禮俗、商業目的或促進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參加或邀請他人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舉辦之正常社交活動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業務需要而邀請客戶或受邀參加特定之商務活動、工廠參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觀等，且已明訂前開活動之費用負擔方式、參加入數、住宿</w:t>
      </w:r>
    </w:p>
    <w:p>
      <w:pPr>
        <w:pStyle w:val="Normal"/>
        <w:ind w:firstLine="20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等級及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與公開舉辦且邀請一般民眾參加之民俗節慶活動。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管之獎勵、救助、慰問或慰勞等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7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或收受親屬或經常往來朋友以外之人金錢、財物或其他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利益，或他人對本公司人員之多數人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餽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物者，應依實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發生緣由或一般市場行情作為金額之判斷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8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訂婚、結婚、生育、喬遷、就職、陸遷、退休、辭職、離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職及本人、 配偶或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親屬之傷病、死亡受贈之財物，應依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實際發生緣由或一般風俗行情作為金額之判斷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其他合情、合理、合法者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收受利 益之處理程序：</w:t>
      </w:r>
    </w:p>
    <w:p>
      <w:pPr>
        <w:pStyle w:val="Normal"/>
        <w:ind w:firstLine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遇有他人直接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提供或承諾給予金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贈、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服務、優待、款待、應酬及其他利益時，若有前項各款所訂情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形外，應依下列程序辦理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或承諾之人與其無職務上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應於收受之日起</w:t>
      </w:r>
    </w:p>
    <w:p>
      <w:pPr>
        <w:pStyle w:val="Normal"/>
        <w:ind w:firstLine="20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日內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其直屬主管，並知會本公司專責單位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或承諾之人與其職務有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應予退還或拒絕，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並陳報其直屬主管及知會本公司專責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;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法退還時，應於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收受之日起三日內，交本公司專責單位處理。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前項所稱與其職務有利害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有下列情形之一者：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有商業往來、指揮監督或費用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助等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正在尋求、 進行或已訂立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買賣或其他契約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他因本公司業務之決定、執行或不執行，將遭受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利影響者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專責單位應視第一項財物之性質及價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出退還、付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費收受、歸公、轉贈慈善機構或其他適當建議，呈總經理核准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後執行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禁止疏通費及處理程序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不得提供或承諾任何疏通費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如因受威脅或恐嚇而提供或承諾疏通費者，應紀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錄過程陳報直屬主管及專責單位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專責單位接獲前項通知後應立即處理，並檢討相關情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事，以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次發生之風險。如發現涉有不法情事，並應立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即通報警政及司法單位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合法政治獻金之處理程序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提供政治獻金，應依下列規定辦理， 並於提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事會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過後，始得為之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確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符合政治獻金收受者所在國家之政治獻金相關法</w:t>
      </w:r>
    </w:p>
    <w:p>
      <w:pPr>
        <w:pStyle w:val="Normal"/>
        <w:ind w:firstLine="20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包括提供政治獻金之上限及形式等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策應做成書面紀錄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政治獻金應依法規及會計相關處理程序予以入帳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政治獻金時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避免與政府相關單位從事商業往來、申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許可或辦理其他涉及公司利益之事項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正當公益慈善捐贈或贊助之處理程序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提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善捐贈或贊助，應依下列事項辦理，陳報總經理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核准後，始得為之：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符合營運所在地法令之規定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策應做成書面紀錄。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慈善捐贈之對象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善機構，不得為變相行賄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贊助所能獲得的回饋明確與合理，不得為本公司商業往來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之對象或與本公司人員有利益相關之人。</w:t>
      </w:r>
    </w:p>
    <w:p>
      <w:pPr>
        <w:pStyle w:val="Normal"/>
        <w:ind w:firstLine="18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慈善捐贈或贊助後，應確認金錢流向之用途與捐助目的相</w:t>
      </w:r>
    </w:p>
    <w:p>
      <w:pPr>
        <w:pStyle w:val="Normal"/>
        <w:ind w:firstLine="20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符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對業務上獲得之機密及商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敏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料之保密規定：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應確實遵守公司商業機密之相關作業規定，不得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洩露所知悉之公司商業機密予他人 ，且不得探詢或蒐集非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職務相關之公司商業機密。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應遵守證券交易法之規定，不得利用所知悉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公開資訊從事內線交易，亦不得洩露予他人，以防止他人利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該未公開資訊從事內線交易。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與本公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併、分割、收購及股份受讓、 重要備忘錄、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策略聯盟、其他業務合作計畫或重要契約之其他機構或人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員，應與本公司簽署保密協定，承諾不洩露其所知悉之本公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司商業機密或其他重大資訊予他 人，且非經本公司同意不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得使用該資訊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與供應商、客戶及業務往來交易對象之規範及處理程序：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與他人建立商業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，應先行暸解代理商、供應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商、客戶或其他商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對象之合法性、誠信經營政策， 以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確保其商業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方式公平、透明且不會要求、提供或收受賄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路。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於從事商業行為過程中，應向交易對象說明公司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之誠信經營政策與相關規定，並明確拒絕直接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提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承諾、要求或收受任何形式或名義之不正當利益。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應避免與不誠信經營之代理商、 供應商、客戶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或其他商業往來對象從事商業交易，經發現業務往來或合作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對象有不誠信行為者，應立即停止與其商業往來，並將其列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拒絕往來對象，以落實公司之誠信經營政策。</w:t>
      </w:r>
    </w:p>
    <w:p>
      <w:pPr>
        <w:pStyle w:val="Normal"/>
        <w:ind w:firstLine="13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對違反者採取之紀律處分：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發現或接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舉本公司人員涉有不誠信之行為時，應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即刻查明相關事實，如經證實確有違反相 關法令或本公司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誠信經營政策與規定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要求行為人停止相關行為，並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適當之處置，且於必要時透過法律程序請求損害賠償，以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維護公司之名譽及權益。</w:t>
      </w:r>
    </w:p>
    <w:p>
      <w:pPr>
        <w:pStyle w:val="Normal"/>
        <w:ind w:firstLine="19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對於已發生之不誠信行為，應責成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檢討相關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內部控制制度及作業程序，並提出 改善措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杜絕相同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行為再次發生。</w:t>
      </w:r>
    </w:p>
    <w:p>
      <w:pPr>
        <w:pStyle w:val="Normal"/>
        <w:ind w:firstLine="192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公司人員遇有他人對公司從事不誠信行為，其行為如涉有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不法情事，公司應將相關事實通知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檢察機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;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涉有</w:t>
      </w:r>
    </w:p>
    <w:p>
      <w:pPr>
        <w:pStyle w:val="Normal"/>
        <w:ind w:firstLine="21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公務機關或公務人員者，並應通知政府廉政機關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宣導及考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定期對董事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、受僱人、受任人及實質控制者宣導，使其充分暸解公司誠信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決心、政策、防範方案及違反不誠信行為之後果。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將誠信經管政策與員工績效考核及人力資源、政策結合，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據以獎懲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檢舉與懲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提供正當檢舉管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員工信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 並對於檢舉人身分及檢舉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容應確實保密</w:t>
      </w:r>
      <w:r>
        <w:rPr>
          <w:rFonts w:ascii="標楷體" w:hAnsi="標楷體" w:cs="標楷體"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並允許匿名檢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本公司人員如有違反本守則者，本公司除依第二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八款規定辦理外，並即時於公司內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揭露違反人員之職稱、姓名、違反日期、違反內容及處理情形等資訊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二十四條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訊揭露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於公司網站、年報及公開說明書揭露誠信經營守則執行情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二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信經營政策與措施之檢討修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firstLine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應隨時注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外誠信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規範之發展，並鼓勵董事、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經理人及受僱人提出建議，據以檢討改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司訂定之誠信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政策及推動之措施，以提昇 公司誠信經營之落實成效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施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ind w:left="143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公司之誠信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守則經董事會通過後實施，並送各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審計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提報股東會，修正時亦同。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前項規定將誠信經營守則提報董事會討論時，應充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考量各獨立董事之意見，並將其反對或保留之意見，於董事會議事錄載明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;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獨立董事不能親自出席董事會表達反對或保留意見者，除有正當理由外，應事先出具書面意見，並載明於董事會議事錄。</w:t>
      </w:r>
    </w:p>
    <w:p>
      <w:pPr>
        <w:pStyle w:val="Normal"/>
        <w:ind w:left="143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待本公司設置審計委員會者，本守則對於監察人之規定，於審計委員會準用之。</w:t>
      </w:r>
    </w:p>
    <w:p>
      <w:pPr>
        <w:pStyle w:val="Normal"/>
        <w:ind w:left="143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準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訂定於中華民國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O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十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;</w:t>
      </w:r>
      <w:r>
        <w:rPr>
          <w:rFonts w:ascii="標楷體" w:hAnsi="標楷體" w:cs="標楷體" w:eastAsia="標楷體"/>
          <w:szCs w:val="24"/>
          <w:lang w:eastAsia="zh-TW"/>
        </w:rPr>
        <w:t>第</w:t>
      </w:r>
      <w:r>
        <w:rPr>
          <w:rFonts w:ascii="標楷體" w:hAnsi="標楷體" w:cs="標楷體" w:eastAsia="標楷體"/>
          <w:szCs w:val="24"/>
          <w:lang w:eastAsia="zh-TW"/>
        </w:rPr>
        <w:t>一次修訂</w:t>
      </w:r>
      <w:r>
        <w:rPr>
          <w:rFonts w:ascii="標楷體" w:hAnsi="標楷體" w:cs="標楷體" w:eastAsia="標楷體"/>
          <w:szCs w:val="24"/>
          <w:lang w:eastAsia="zh-TW"/>
        </w:rPr>
        <w:t>於</w:t>
      </w:r>
      <w:r>
        <w:rPr>
          <w:rFonts w:ascii="標楷體" w:hAnsi="標楷體" w:cs="標楷體" w:eastAsia="標楷體"/>
          <w:szCs w:val="24"/>
          <w:lang w:eastAsia="zh-TW"/>
        </w:rPr>
        <w:t>民國一○九年</w:t>
      </w:r>
      <w:r>
        <w:rPr>
          <w:rFonts w:ascii="標楷體" w:hAnsi="標楷體" w:cs="標楷體" w:eastAsia="標楷體"/>
          <w:szCs w:val="24"/>
          <w:lang w:eastAsia="zh-TW"/>
        </w:rPr>
        <w:t>三</w:t>
      </w:r>
      <w:r>
        <w:rPr>
          <w:rFonts w:ascii="標楷體" w:hAnsi="標楷體" w:cs="標楷體" w:eastAsia="標楷體"/>
          <w:szCs w:val="24"/>
          <w:lang w:eastAsia="zh-TW"/>
        </w:rPr>
        <w:t>月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ascii="標楷體" w:hAnsi="標楷體" w:cs="標楷體" w:eastAsia="標楷體"/>
          <w:szCs w:val="24"/>
          <w:lang w:eastAsia="zh-TW"/>
        </w:rPr>
        <w:t>十日</w:t>
      </w:r>
      <w:r>
        <w:rPr>
          <w:rFonts w:eastAsia="標楷體" w:cs="標楷體" w:ascii="標楷體" w:hAnsi="標楷體"/>
          <w:color w:val="FF0000"/>
          <w:szCs w:val="24"/>
          <w:u w:val="single"/>
          <w:lang w:eastAsia="zh-TW"/>
        </w:rPr>
        <w:t>;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TW"/>
        </w:rPr>
        <w:t>第二次修訂於民國一一一年八月二日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" w:hanging="0"/>
      <w:outlineLvl w:val="1"/>
    </w:pPr>
    <w:rPr>
      <w:rFonts w:ascii="細明體;MingLiU" w:hAnsi="細明體;MingLiU" w:eastAsia="細明體;MingLiU" w:cs="細明體;MingLiU"/>
      <w:sz w:val="27"/>
      <w:szCs w:val="27"/>
    </w:rPr>
  </w:style>
  <w:style w:type="paragraph" w:styleId="Heading2">
    <w:name w:val="Heading 2"/>
    <w:basedOn w:val="Normal"/>
    <w:next w:val="TextBody"/>
    <w:qFormat/>
    <w:pPr>
      <w:ind w:left="172" w:hanging="0"/>
      <w:outlineLvl w:val="2"/>
    </w:pPr>
    <w:rPr>
      <w:rFonts w:ascii="細明體;MingLiU" w:hAnsi="細明體;MingLiU" w:eastAsia="細明體;MingLiU" w:cs="細明體;MingLiU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3" w:hanging="0"/>
      <w:outlineLvl w:val="3"/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ing4">
    <w:name w:val="Heading 4"/>
    <w:basedOn w:val="Normal"/>
    <w:next w:val="TextBody"/>
    <w:qFormat/>
    <w:pPr>
      <w:ind w:left="144" w:hanging="0"/>
      <w:outlineLvl w:val="4"/>
    </w:pPr>
    <w:rPr>
      <w:rFonts w:ascii="細明體;MingLiU" w:hAnsi="細明體;MingLiU" w:eastAsia="細明體;MingLiU" w:cs="細明體;MingLiU"/>
    </w:rPr>
  </w:style>
  <w:style w:type="character" w:styleId="Style10">
    <w:name w:val="預設段落字型"/>
    <w:qFormat/>
    <w:rPr/>
  </w:style>
  <w:style w:type="character" w:styleId="Style11">
    <w:name w:val="本文 字元"/>
    <w:qFormat/>
    <w:rPr>
      <w:rFonts w:ascii="細明體;MingLiU" w:hAnsi="細明體;MingLiU" w:eastAsia="細明體;MingLiU" w:cs="細明體;MingLiU"/>
      <w:kern w:val="0"/>
      <w:sz w:val="21"/>
      <w:szCs w:val="21"/>
    </w:rPr>
  </w:style>
  <w:style w:type="character" w:styleId="Style12">
    <w:name w:val="頁首 字元"/>
    <w:qFormat/>
    <w:rPr>
      <w:kern w:val="0"/>
      <w:sz w:val="20"/>
      <w:szCs w:val="20"/>
    </w:rPr>
  </w:style>
  <w:style w:type="character" w:styleId="Style13">
    <w:name w:val="頁尾 字元"/>
    <w:qFormat/>
    <w:rPr>
      <w:kern w:val="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4" w:hanging="0"/>
    </w:pPr>
    <w:rPr>
      <w:rFonts w:ascii="細明體;MingLiU" w:hAnsi="細明體;MingLiU" w:eastAsia="細明體;MingLiU" w:cs="細明體;MingLiU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Queenie</dc:creator>
  <dc:description/>
  <cp:keywords/>
  <dc:language>en-US</dc:language>
  <cp:lastModifiedBy>Queenie</cp:lastModifiedBy>
  <dcterms:modified xsi:type="dcterms:W3CDTF">2022-07-12T07:27:00Z</dcterms:modified>
  <cp:revision>2</cp:revision>
  <dc:subject/>
  <dc:title/>
</cp:coreProperties>
</file>